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od's Grave 386 V1.53 - MOD and WOW MODule Player - for SB/SBPro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The Sodomist[UNITED CODERS/AD] Strikes Back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nun die V1.53 von Mod's Grave, dem MODPlayer f�r SB/SBPro 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OS/2 und Windows im Background l�uft! (DOS-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als Nachfolger des legend�ren MT-MOD von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m Wege MANY MANY THANX TO HIM FOR THE GREA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53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gfix - Das "Hoppsen" in Modulen mit gro�en Samples ist nun beho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52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rste Publicversion der DMPI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nderung der Releasenummer in der Doku mit der Endung "p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-MODE-VERSION, da zus�tzlich nachwievor der "r" (realmode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haben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5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gfix in den WOW Routinen, RuntimeErrors sollten behoben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olle Protrackerkompatili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5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rste Gehversuche mit dem BP 7.0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�e Mods werden gespielt (Rythm is a Dan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 weitere Paramter wurden 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B und /I:x (wobei x der Interrup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igentlich* sollte Grave damit auch auf anderen Karten die "n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kompatibel sind lauf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heres hierzu entnehmen Sie bitte dem Grave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wieder eine BetaVersion da ich keine M�glichkeiten habe Mod's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r z.B. Pro Audio Spectrum zu testen, bzw. testen zu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gfix der Playroutinen f�r SBPro 4.0 Bes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Kanalwechseln tritt nun bei Setzen des /PRO4 Schalters nicht mehr au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esen Schalter NUR bei SBPro 4.0 se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!!! Die Commandline wurde ver�nder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nun an MUSS die Frequenz mit /H: eingeleit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durch wurde die Commandline z.T. WOWII Kompatibel, was di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Playershells wie WOWY erm�gl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e Ausgabefrequenz ist nun nicht mehr auf 22050Hz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neue Grenze liegt bei 441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ch sehe zwar den Sinn nicht, da der Player �ber 22050Hz zu langsam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man entspricht ja gerne den W�nschen der Nutzer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gfix in der Erkennung der Mod'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tte leider wieder einen alten Bug eingebaut der bewirk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�bergabe der Extension das Modul nicht gefunden wur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rber Trouble mit 80486 Rechnern sollte nun behoben sein u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sen Systemen einwandfrei lau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rste Public-Release von MOD's 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o... Die Endungen .MOD und .WOW m�ssen nun nicht mehr ang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ja.. wenn schon mal die "haben haben haben" Betatester auf der 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Zus�tzlich zum MOD Format wird nun auch das WOW Format unterst�tz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ormat ist ein konvertiertes 669 Format ins 8 Voice Pro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onvertierungsprogramm von Jan Ole Suhr liegt bei (V0.10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ind bei weitem noch nicht alle M�glichkeiten des 669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ert. Die Songs k�nnen sich demnach teilweise recht �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�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wird sp�ter durch ein Update das Konvertierungsprogramms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d's Grave um SBPro Filter Parameter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ilter wird mit dem �bergabeparameter /FON (wie Filter On) aktivi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od's klingen dann zwar etwas dumpfer aber saube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n der 0.97� fing es wieder an zu "plop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 gefunden und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oly Bugs Bat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erer Fehler behoben.. Im Multitasking kam es zu stottern (ab 1600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Fehler sollte nun nicht meh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ptisch ein wenig aufgem�belt, damit Mod's Grave nicht mehr so d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a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usenfunktion eingebaut, damit man nicht mehr das komplette MOD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s, wenn mal das Telefon klingelt oder �hnlich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s Feature implem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or und R�ckspielen per CRSR-RECHTS (Vorspul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R-LINKS (R�ckspulen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t durch die DMA Routinen und dem erst abzuspielen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es einen kurzen Moment dauern bis der Tastendruck akzep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bbruch des Spielens nur noch per Druck von ESC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tternanzeige (aktueller Pattern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Aktueller Pattern/Letzter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chte Bugfixes waren n�tig da ich einiges �bersehen hat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s wird jetzt nach der Nutzung wieder der RICHTIGE VideoMode zurueck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 wird nicht mehr automatisch in den Mono-Mode geschal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ingabe von .MOD im Filenamen muss nicht mehr unterdr�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e Runtime-Errors mehr weil man aus Gewohnheit Name.Mod eingegeben 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utomatische IRQ Erkennung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0.9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s l�stige Knacken ist Geschichte (zumindest unte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anderen Betaversionen sind nicht der Rede we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 viel Testerei.. Frust.. Kopfsch�s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Tip am R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Frequenzen f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86-16+   -   80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86SX-16+ -   120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86SX-25+ -   160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86-33+   -   2205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OS/2 und Windows immer eine Rechnerstufe kleiner w�h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.B. 486-33 - 22050Hz,  386-33+ - 1600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diesen Voraussetzungen ist es am besetn durch Versuchen herauszu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 Frequenz f�r den Rechner am besten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Ausgabe 220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Wert (&lt; 8000) oder (&gt; 22050) wird automatisch als 16000 interpret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s k�nnen keine ModFiles inclusive Pfadnamen abgespi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Kein implementiertes Batchabspiel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Keine Wildcard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usenfunktion aus unerfindlichen Gr�nden teilweise absturzgef�hr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in the nex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ildcard-Batch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lementiertes Auswahl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nterst�tzung der PAS/PAS16, SB16 und Adlib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rweiterter Converter f�r S3M, STM und Triton M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jegliche Kritik und Verbesserungsvorschl�ge an mich ma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: 2:241/2101.16) (CDN: 94:510/20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tte zu beachten, da� das hier KEIN Konkurrenzprodukt zum WOWII von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zeitige Version 1.4�) werden soll, und da� dieses Programm weiterh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odus arbeiten wird, weil es ein reiner Player f�r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umgebungen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 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aekow[The Sodomist-United Cod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